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0" w:beforeAutospacing="0" w:before="0" w:afterAutospacing="0" w:after="90"/>
        <w:ind w:left="0" w:right="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表：</w:t>
      </w:r>
    </w:p>
    <w:p>
      <w:pPr>
        <w:pStyle w:val="Normal"/>
        <w:keepNext w:val="false"/>
        <w:keepLines w:val="false"/>
        <w:widowControl/>
        <w:pBdr/>
        <w:spacing w:lineRule="atLeast" w:line="30" w:beforeAutospacing="0" w:before="0" w:afterAutospacing="0" w:after="9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年度上海电力大学报教委记功候选人员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名</w:t>
      </w:r>
    </w:p>
    <w:tbl>
      <w:tblPr>
        <w:tblStyle w:val="2"/>
        <w:tblW w:w="87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45"/>
        <w:gridCol w:w="2294"/>
        <w:gridCol w:w="2377"/>
      </w:tblGrid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奖励种类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能源与机械工程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洪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记功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电气工程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豪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记功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电气工程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志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记功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自动化工程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 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记功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 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记功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电子与信息工程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友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记功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经济与管理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莉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记功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数理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东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记功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环境与化学工程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大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记功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欲晓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记功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国际交流与合作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晔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记功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创新创业工程训练中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巧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记功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工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生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建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记功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一迪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记功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校长办公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婧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记功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电气工程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忠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记功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自动化工程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海霞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记功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能源电力科创中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记功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工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生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姗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记功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理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瑞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记功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工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事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永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记功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0" w:beforeAutospacing="0" w:before="0" w:afterAutospacing="0" w:after="90"/>
        <w:ind w:left="0" w:right="0" w:hanging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30" w:beforeAutospacing="0" w:before="0" w:afterAutospacing="0" w:after="9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年度上海电力大学嘉奖人员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6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名</w:t>
      </w:r>
    </w:p>
    <w:tbl>
      <w:tblPr>
        <w:tblStyle w:val="2"/>
        <w:tblW w:w="835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462"/>
        <w:gridCol w:w="1664"/>
        <w:gridCol w:w="2056"/>
      </w:tblGrid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奖励种类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源与机械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源与机械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财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源与机械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鸿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源与机械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仝晶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源与机械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凤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源与机械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源与机械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芳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源与机械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源与机械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丹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源与机械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源与机械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敬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源与机械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纪冬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源与机械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源与机械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斌霞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源与机械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源与机械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飞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与化学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晓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与化学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葛红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与化学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与化学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文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与化学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与化学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毅飞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与化学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与化学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怡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与化学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海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与化学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赖春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晗璐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海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光正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欢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蓉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芮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穆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晶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维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晓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建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璐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开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广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攀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化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启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化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龚春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化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化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茅大钧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化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冒建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化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永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化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飞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化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晓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化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霜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化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学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化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志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诸葛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文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忠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倩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海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栗风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伟娜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晓青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与信息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与信息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帼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与信息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与信息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丹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与信息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与信息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焦哲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与信息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嘉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与信息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与信息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贺雪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与信息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月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与信息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文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与信息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成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与信息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逄玉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与管理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与管理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璞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与管理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冷亚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与管理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容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与管理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与管理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与管理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伯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与管理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文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与管理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品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与管理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喻小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与管理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迎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与管理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双甜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理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竺筱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理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静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理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海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理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柴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理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化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理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书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理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理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鸿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理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江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理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蓓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理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理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理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理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燕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理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晓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理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樟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屏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晓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钟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俊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肇芬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摆贵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柏文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雅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汝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继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娜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轶俊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荣俊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柴巧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红娜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巩军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文艺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文艺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晓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文艺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继续教育学院（国际教育学院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旭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继续教育学院（国际教育学院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俏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离退休党委 退管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图书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青青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图书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文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图书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图书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碧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图书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图书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娜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图书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浴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教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锦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教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新创业工程训练中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恩慧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新创业工程训练中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一鸣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新创业工程训练中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丽斐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业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鸣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业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一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源电力科创中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文彬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上风电研究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玲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上风电研究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向敬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上风电研究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莉荣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办公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龙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组织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入瑞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宣传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纪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倩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装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卫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工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生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释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工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生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裴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团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长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会（妇工委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叶青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工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事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文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工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事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仙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工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院（学科办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敏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工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院（学科办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长办公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利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外联络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展规划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研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研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超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务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劲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务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务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牟雪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务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桂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务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晓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后勤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后勤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春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建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组织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建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办公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笑寒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继续教育学院（国际教育学院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晓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长办公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兆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工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院（学科办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  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宣传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仙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后勤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飞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展规划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群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统战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与化学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闵宇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务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  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务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伟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  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东东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会（妇工委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静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研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琦芬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与化学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  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建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乃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长办公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媛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组织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办公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宗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理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玉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组织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姗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团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国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与信息工程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冬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建服务中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  欣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奖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0" w:beforeAutospacing="0" w:before="0" w:afterAutospacing="0" w:after="9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60" w:beforeAutospacing="0" w:before="0" w:afterAutospacing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年度上海电力大学报教委记功候选集体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60" w:beforeAutospacing="0" w:before="0" w:afterAutospacing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60" w:beforeAutospacing="0" w:before="0" w:afterAutospacing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党委组织部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60" w:beforeAutospacing="0" w:before="0" w:afterAutospacing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60" w:beforeAutospacing="0" w:before="0" w:afterAutospacing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年度上海电力大学嘉奖集体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8</w:t>
      </w:r>
      <w:bookmarkStart w:id="0" w:name="_GoBack"/>
      <w:bookmarkEnd w:id="0"/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60" w:beforeAutospacing="0" w:before="0" w:afterAutospacing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60" w:beforeAutospacing="0" w:before="0" w:afterAutospacing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电气工程学院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60" w:beforeAutospacing="0" w:before="0" w:afterAutospacing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继续教育学院（国际教育学院）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60" w:beforeAutospacing="0" w:before="0" w:afterAutospacing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党委办公室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60" w:beforeAutospacing="0" w:before="0" w:afterAutospacing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党委宣传部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60" w:beforeAutospacing="0" w:before="0" w:afterAutospacing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学工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学生处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60" w:beforeAutospacing="0" w:before="0" w:afterAutospacing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研工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研究生院（学科办）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60" w:beforeAutospacing="0" w:before="0" w:afterAutospacing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校长办公室</w:t>
      </w:r>
    </w:p>
    <w:p>
      <w:pPr>
        <w:pStyle w:val="Normal"/>
        <w:keepNext w:val="false"/>
        <w:keepLines w:val="false"/>
        <w:widowControl/>
        <w:pBdr/>
        <w:spacing w:lineRule="auto" w:line="360" w:beforeAutospacing="0" w:before="0" w:afterAutospacing="0" w:after="9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发展规划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12:00Z</dcterms:created>
  <dc:creator>徐仙君</dc:creator>
  <dc:description/>
  <dc:language>en-US</dc:language>
  <cp:lastModifiedBy>徐仙君</cp:lastModifiedBy>
  <dcterms:modified xsi:type="dcterms:W3CDTF">2024-01-30T02:3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BDA064B9C465EB5340FB2909D2D6F_11</vt:lpwstr>
  </property>
  <property fmtid="{D5CDD505-2E9C-101B-9397-08002B2CF9AE}" pid="3" name="KSOProductBuildVer">
    <vt:lpwstr>2052-12.1.0.16250</vt:lpwstr>
  </property>
</Properties>
</file>